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Կոտայքի մարզպետարանի աշխատակազմը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 գրենական պիտույքների և գրասենյակային ապրանքների ձեռքբերման նպատակով կազմակերպված ԿՈՏ-ԳՀԱՊՁԲ-18/12 ծածկագրով ԳՀ գնման ընթացակարգի արդյունքում 04.04.2018թ. կնքված NԿՈՏ-ԳՀԱՊՁԲ-18/12</w:t>
      </w:r>
      <w:r>
        <w:rPr/>
        <w:t xml:space="preserve"> 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168"/>
        <w:gridCol w:w="10"/>
        <w:gridCol w:w="17"/>
        <w:gridCol w:w="144"/>
        <w:gridCol w:w="553"/>
        <w:gridCol w:w="12"/>
        <w:gridCol w:w="180"/>
        <w:gridCol w:w="511"/>
        <w:gridCol w:w="333"/>
        <w:gridCol w:w="234"/>
        <w:gridCol w:w="142"/>
        <w:gridCol w:w="43"/>
        <w:gridCol w:w="192"/>
        <w:gridCol w:w="170"/>
        <w:gridCol w:w="304"/>
        <w:gridCol w:w="389"/>
        <w:gridCol w:w="36"/>
        <w:gridCol w:w="377"/>
        <w:gridCol w:w="190"/>
        <w:gridCol w:w="152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68"/>
        <w:gridCol w:w="74"/>
        <w:gridCol w:w="31"/>
        <w:gridCol w:w="186"/>
        <w:gridCol w:w="35"/>
        <w:gridCol w:w="32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23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իչի մետաղալարե կապեր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կարիչների մետաղալարե կապեր` 24մմ/6մմ չափսի, տուփով, տուփի մեջ 1000 հատ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րծարանային փաթեթավորմամբ: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կարիչների մետաղալարե կապեր` 24մմ/6մմ չափսի, տուփով, տուփի մեջ 1000 հատ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րծարանային փաթեթավորմամբ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 նշումների համար, սոսնձվածք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 նշումների համա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գունավո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կպչուն,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100 թերթանի, չափսը` 76մմx102մմ: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շ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գունավո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կպչուն,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100 թերթանի, չափսը` 76մմx102մմ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 նշումների, տրցակ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 նշումների համա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րցակներո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, սպիտակ կամ գունավո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 առանց տուփի,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800-900 թերթանի, չափսը` 90մմx90մմ: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շ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րցակներո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, սպիտակ կամ գունավո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 առանց տուփի,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800-900 թերթանի, չափսը` 90մմx90մմ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րիչ, սո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Սրիչ բարձր որակի,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րաֆիտե միջուկով մատիտ սրելու համար, սրելուց առաջացած մնացորդների հավաքման տարայով, չափերը` 35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x40մմ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Սրիչ բարձր որակի,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գրաֆիտե միջուկով մատիտ սրելու համար, սրելուց առաջացած մնացորդների հավաքման տարայով, չափերը` 35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x40մմ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Ռետին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Ռետին բարձր որակի, նախատեսված մատիտով գրածները մաքրելու համար,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չափերը` 35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x40մմ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Ռետին բարձր որակի, նախատեսված մատիտով գրածները մաքրելու համար,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չափերը` 35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x40մմ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Թանաք, կնիքի բարձիկի համար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Թանաք կնիքի բարձիկի համար 30մլ /կարմիր գույնի/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ործարանային փաթեթավորմամբ: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Թանաք կնիքի բարձիկի համար 30մլ /կարմիր գույնի/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ործարանային փաթեթավորմամբ: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Գնումների մասին&gt;&gt; ՀՀ օրենքի 22-րդ հոդվածի 1-ին կետ,  ՀՀ կառավարության 04.05.2017թ.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N 526-Ն որոշմամբ հաստատված Կարգի 23-րդ կետի 2-րդ ենթակետ, ՀՀ կառավարության 28.12.2017թ. N 1717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3.20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3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3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4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4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1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1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-6</w:t>
            </w:r>
            <w:r>
              <w:rPr>
                <w:rFonts w:cs="Tahoma" w:ascii="GHEA Grapalat" w:hAnsi="GHEA Grapalat"/>
                <w:sz w:val="14"/>
                <w:szCs w:val="14"/>
                <w:lang w:val="af-ZA"/>
              </w:rPr>
              <w:t xml:space="preserve"> չափաբաժիններում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Նոյան Տապան&gt;&gt; ՍՊԸ-ի կողմից ներկայացված գնային առաջարկ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գերազանցում է տվյալ ապրանքների համար ՀՀ Կոտայքի մարզպետարանի գնումների պլանով նախատեսված նախահաշվային գինը: </w:t>
            </w:r>
          </w:p>
          <w:p>
            <w:pPr>
              <w:pStyle w:val="Norm"/>
              <w:spacing w:lineRule="auto" w:line="36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Համաձայն &lt;&lt;ԿՈՏ-ԳՀԱՊՁԲ-18/12&gt;&gt; ծածկագրով գնանշման հարցում գնման ընթացակարգի հրավերի  1-ին մասի 7.6 կետի 1) ենթակետի` մասնակցի հետ վարվեցին բանակցություններ, ինչը հանգեցրեց առաջարկված գնի նվազեցման</w:t>
            </w:r>
            <w:r>
              <w:rPr/>
              <w:t>.</w:t>
            </w:r>
          </w:p>
          <w:tbl>
            <w:tblPr>
              <w:tblW w:w="9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"/>
              <w:gridCol w:w="2032"/>
              <w:gridCol w:w="1276"/>
              <w:gridCol w:w="709"/>
              <w:gridCol w:w="4773"/>
            </w:tblGrid>
            <w:tr>
              <w:trPr>
                <w:trHeight w:val="1126" w:hRule="atLeast"/>
              </w:trPr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Չափաբաժնի համարը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Մասնակցի անվանումը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es-ES"/>
                    </w:rPr>
                    <w:t>Արժեք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es-ES"/>
                    </w:rPr>
                    <w:t>/ինքնարժեքի և կանխատեսվող շահույթի հանրագումար/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es-ES"/>
                    </w:rPr>
                    <w:t>ԱԱՀ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>Առաջարկված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ընդհանուր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pt-BR"/>
                    </w:rPr>
                    <w:t>գինը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es-ES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af-ZA"/>
                    </w:rPr>
                    <w:t>3</w:t>
                  </w:r>
                </w:p>
              </w:tc>
              <w:tc>
                <w:tcPr>
                  <w:tcW w:w="2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af-ZA"/>
                    </w:rPr>
                    <w:t>&lt;&lt;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Սմարթլայ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af-ZA"/>
                    </w:rPr>
                    <w:t>&gt;&gt;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 xml:space="preserve"> 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GHEA Grapalat" w:hAnsi="GHEA Grapalat" w:cs="Sylfaen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5833.33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GHEA Grapalat" w:hAnsi="GHEA Grapalat" w:cs="Sylfaen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1166.67</w:t>
                  </w:r>
                </w:p>
              </w:tc>
              <w:tc>
                <w:tcPr>
                  <w:tcW w:w="4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GHEA Grapalat" w:hAnsi="GHEA Grapalat" w:cs="Sylfaen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70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2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i/>
                      <w:i/>
                      <w:sz w:val="14"/>
                      <w:szCs w:val="14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af-ZA"/>
                    </w:rPr>
                    <w:t>&lt;&lt;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Սմարթլայ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af-ZA"/>
                    </w:rPr>
                    <w:t>&gt;&gt;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 xml:space="preserve"> 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i/>
                      <w:sz w:val="14"/>
                      <w:szCs w:val="14"/>
                      <w:lang w:val="af-ZA"/>
                    </w:rPr>
                    <w:t>2083.33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i/>
                      <w:i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i/>
                      <w:sz w:val="14"/>
                      <w:szCs w:val="14"/>
                      <w:lang w:val="af-ZA"/>
                    </w:rPr>
                    <w:t>416.67</w:t>
                  </w:r>
                </w:p>
              </w:tc>
              <w:tc>
                <w:tcPr>
                  <w:tcW w:w="4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i/>
                      <w:i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i/>
                      <w:sz w:val="14"/>
                      <w:szCs w:val="14"/>
                      <w:lang w:val="af-ZA"/>
                    </w:rPr>
                    <w:t>25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2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af-ZA"/>
                    </w:rPr>
                    <w:t>&lt;&lt;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Սմարթլայ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af-ZA"/>
                    </w:rPr>
                    <w:t>&gt;&gt;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 xml:space="preserve"> 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2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400</w:t>
                  </w:r>
                </w:p>
              </w:tc>
              <w:tc>
                <w:tcPr>
                  <w:tcW w:w="4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24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20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i/>
                      <w:i/>
                      <w:sz w:val="14"/>
                      <w:szCs w:val="14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af-ZA"/>
                    </w:rPr>
                    <w:t>&lt;&lt;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Սմարթլայն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af-ZA"/>
                    </w:rPr>
                    <w:t>&gt;&gt;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af-ZA"/>
                    </w:rPr>
                    <w:t xml:space="preserve"> 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i/>
                      <w:i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i/>
                      <w:sz w:val="14"/>
                      <w:szCs w:val="14"/>
                      <w:lang w:val="af-ZA"/>
                    </w:rPr>
                    <w:t>1166.67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i/>
                      <w:i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i/>
                      <w:sz w:val="14"/>
                      <w:szCs w:val="14"/>
                      <w:lang w:val="af-ZA"/>
                    </w:rPr>
                    <w:t>233.33</w:t>
                  </w:r>
                </w:p>
              </w:tc>
              <w:tc>
                <w:tcPr>
                  <w:tcW w:w="4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GHEA Grapalat"/>
                      <w:i/>
                      <w:i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i/>
                      <w:sz w:val="14"/>
                      <w:szCs w:val="14"/>
                      <w:lang w:val="af-ZA"/>
                    </w:rPr>
                    <w:t>1400</w:t>
                  </w:r>
                </w:p>
              </w:tc>
            </w:tr>
          </w:tbl>
          <w:p>
            <w:pPr>
              <w:pStyle w:val="Style15"/>
              <w:bidi w:val="0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3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29.03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03.04.2018թ.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8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6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ԿՈՏ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ՀԱՊՁ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18/1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»  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4.04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7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7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6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Sylfaen" w:ascii="GHEA Grapalat" w:hAnsi="GHEA Grapalat"/>
                <w:sz w:val="14"/>
                <w:szCs w:val="14"/>
              </w:rPr>
              <w:t>Վարդանանց 11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ssmartline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Հայբիզնեսբ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կ&gt;&gt;</w:t>
            </w:r>
            <w:r>
              <w:rPr>
                <w:rFonts w:cs="Sylfaen" w:ascii="GHEA Grapalat" w:hAnsi="GHEA Grapalat"/>
                <w:sz w:val="14"/>
                <w:szCs w:val="14"/>
              </w:rPr>
              <w:t>ՓԲ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</w:rPr>
              <w:t>115000953766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15489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Gnumner.am կայ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es-ES"/>
                </w:rPr>
                <w:t>http://www.armeps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կայք</w:t>
            </w:r>
            <w:r>
              <w:rPr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սմիկ Հակոբյանի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223/2-05-1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  <w:u w:val="none"/>
                  <w:lang w:val="af-ZA"/>
                </w:rPr>
                <w:t>kotayq.gnumner@mta.gov.am</w:t>
              </w:r>
            </w:hyperlink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Հ Կոտայքի մարզպետարանի աշխատակազմ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kotayq.gnumner@mta.gov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ohar</cp:lastModifiedBy>
  <cp:lastPrinted>2015-07-14T11:47:00Z</cp:lastPrinted>
  <dcterms:modified xsi:type="dcterms:W3CDTF">2018-04-06T08:38:00Z</dcterms:modified>
  <cp:revision>14</cp:revision>
  <dc:subject/>
  <dc:title>Ð²Úî²ð²ðàôÂÚàôÜ ´²ò  ÀÜÂ²ò²Î²ðàì  ÜàôØ   Î²î²ðºÈàô  Ø²êÆÜ</dc:title>
</cp:coreProperties>
</file>